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member: Talk to your partner as you work out the answers to explain what you are doing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Times New Roman"/>
        </w:rPr>
        <w:drawing>
          <wp:inline distT="0" distB="0" distL="0" distR="0">
            <wp:extent cx="3047365" cy="154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55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4536"/>
        <w:gridCol w:w="4537"/>
      </w:tblGrid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6"/>
                <w:szCs w:val="36"/>
              </w:rPr>
              <w:t>Gre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</w:rPr>
              <w:t>Bl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6"/>
                <w:szCs w:val="36"/>
              </w:rPr>
              <w:t>Purpl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19 +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27 + 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54 + 18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4.234 + 2.8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36 +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36 + 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76 + 29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6.5 + 8.56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member: Only answer your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question and then swap over!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f you finish early, you can make up your own questions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sz w:val="22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04:00Z</dcterms:created>
  <dc:creator>SaveTeachersSundays.com</dc:creator>
  <dc:description/>
  <cp:keywords/>
  <dc:language>en-US</dc:language>
  <cp:lastModifiedBy>rr</cp:lastModifiedBy>
  <dcterms:modified xsi:type="dcterms:W3CDTF">2013-02-12T09:25:00Z</dcterms:modified>
  <cp:revision>12</cp:revision>
  <dc:subject/>
  <dc:title/>
</cp:coreProperties>
</file>